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/>
        <w:t xml:space="preserve">      </w:t>
      </w:r>
      <w:r>
        <w:rPr>
          <w:b/>
          <w:sz w:val="32"/>
          <w:szCs w:val="32"/>
        </w:rPr>
        <w:t>Informace k ubytování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/>
      </w:pPr>
      <w:r>
        <w:rPr/>
        <w:t>Kemp Dole leží asi 2 km od centra městečka Živogošče. Je to klidné letovisko s neporušenou přírodou a čistým mořem.</w:t>
      </w:r>
    </w:p>
    <w:p>
      <w:pPr>
        <w:pStyle w:val="TextBody"/>
        <w:ind w:firstLine="708"/>
        <w:rPr/>
      </w:pPr>
      <w:r>
        <w:rPr/>
        <w:t>Kemp disponuje dostatečným počtem sociálních zařízení s teplou a studenou vodou, v celém kempu je pitná voda. Kemp je od okolí oddělen plotem, vstup je přes recepci.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V areálu kempu je prodejna potravin, restaurace a stánky se zmrzlinou. K dispozici jsou přírodní hřiště pro míčové sporty a stoly pro ping-pong. Zdarma lze zapůjčit kola. </w:t>
      </w:r>
      <w:r>
        <w:rPr>
          <w:b/>
        </w:rPr>
        <w:t>Žáci musí mít přilbu.</w:t>
      </w:r>
    </w:p>
    <w:p>
      <w:pPr>
        <w:pStyle w:val="TextBody"/>
        <w:ind w:firstLine="708"/>
        <w:rPr/>
      </w:pPr>
      <w:r>
        <w:rPr/>
        <w:t xml:space="preserve">Oblázková pláž s pozvolným vstupem do vody se nachází cca 100 m od kempu, doporučujeme obuv do vody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Naše škola bude mít k dispozici </w:t>
      </w:r>
      <w:r>
        <w:rPr>
          <w:szCs w:val="24"/>
        </w:rPr>
        <w:t>10 karavanů a 9 zařízených stanů a 10 mobilhomů, celkem 100 míst.</w:t>
      </w:r>
      <w:r>
        <w:rPr/>
        <w:t xml:space="preserve"> Každý stan má 2 ložnice vybavené matracemi, dekami a polštáři.</w:t>
      </w:r>
    </w:p>
    <w:p>
      <w:pPr>
        <w:pStyle w:val="TextBody"/>
        <w:rPr/>
      </w:pPr>
      <w:r>
        <w:rPr>
          <w:b/>
        </w:rPr>
        <w:t>Je nutno vzít, utěrku a prostředky na umývání nádobí, vlastní povlečení. Úklid si provádějí žáci sami.</w:t>
      </w:r>
    </w:p>
    <w:p>
      <w:pPr>
        <w:pStyle w:val="TextBody"/>
        <w:rPr/>
      </w:pPr>
      <w:r>
        <w:rPr>
          <w:b/>
        </w:rPr>
        <w:t>Co si vzít s sebou</w:t>
      </w:r>
      <w:r>
        <w:rPr/>
        <w:t>: pláštěnku (deštník), obuv na sport a turistiku, plavky, obuv do vody, podložku na ležení na pláži, krémy na opalování a po opalování s dostatečně vysokým faktorem, sluneční brýle, čepici, osobní léky (žák musí být seznámen s jejich aplikací),</w:t>
      </w:r>
    </w:p>
    <w:p>
      <w:pPr>
        <w:pStyle w:val="TextBody"/>
        <w:rPr/>
      </w:pPr>
      <w:r>
        <w:rPr/>
        <w:t xml:space="preserve">elastické obinadlo a náplast na odřeniny, potraviny na dobu pobytu. </w:t>
      </w:r>
    </w:p>
    <w:p>
      <w:pPr>
        <w:pStyle w:val="TextBody"/>
        <w:rPr/>
      </w:pPr>
      <w:r>
        <w:rPr/>
        <w:t xml:space="preserve">Zájemci si vezmou brýle se šnorchlem a ploutve na potápění. Kapesné doporučujeme 50 eu  na hromadné akce, 50 eu pro případ ošetření v nemocnici a dále podle uvážení pro vlastní potřebu.  </w:t>
      </w:r>
      <w:r>
        <w:rPr>
          <w:b/>
        </w:rPr>
        <w:t>Dále vratnou kauci</w:t>
      </w:r>
      <w:r>
        <w:rPr/>
        <w:t xml:space="preserve"> </w:t>
      </w:r>
      <w:r>
        <w:rPr>
          <w:b/>
        </w:rPr>
        <w:t>500,-Kč na karavan, nebo stan, 2.000,-Kč na mobilhom pobytová taxa 1 eu/noc, 550,-Kč za úklid a dezinfekci mobilhomu</w:t>
      </w:r>
      <w:r>
        <w:rPr/>
        <w:t>. Možnost dokoupení klimatizace v karavanu – 500,-Kč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Je zakázáno vézt, případně kupovat v místě pobytu alkohol, cigarety a další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mamné látky – v Chorvatsku je nulová tolerance na marihuanu! Překročení tohoto zákazu bude projednáno se zákonnými zástupci žáka a potrestáno v souladu se školním řádem. Žáci nesmí bez vědomí vedoucího opustit kemp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Stravování:</w:t>
      </w:r>
      <w:r>
        <w:rPr/>
        <w:t xml:space="preserve"> Po celou dobu pobytu si žáci vaří sami. Je dobré domluvit se v rámci chatky a vařit společně – domluva na jídelníčku, nebrat zbytečně moc jídla. Běžné potraviny lze koupit v místě za obdobné ceny jako u nás, lze se stravovat i v místní restauraci.</w:t>
      </w:r>
    </w:p>
    <w:p>
      <w:pPr>
        <w:pStyle w:val="TextBody"/>
        <w:rPr/>
      </w:pPr>
      <w:r>
        <w:rPr>
          <w:b/>
        </w:rPr>
        <w:t>Vybavení karavanu (stanu)</w:t>
      </w:r>
      <w:r>
        <w:rPr/>
        <w:t>: lednička s mrazicím boxem, plastový stůl, plastové židle, šatní skříň s ramínky, zrcadlo, matrace, polštář, deka, elektrický vařič, malý a velký hrnec s poklicí, příborník s příbory, nůž malý a velký, pánvička, čajník s poklicí, sada talířů, plastový podnos, prkénko naběračka, vařečka, otvírák, plastová miska, sklenička, hrnek, cedník struhadlo, hadr na zem, houbička, dřez na nádobí, kanystr na vodu, smetáček s lopatkou, metla, kyblík a odpadkový koš.  </w:t>
      </w:r>
    </w:p>
    <w:p>
      <w:pPr>
        <w:pStyle w:val="TextBody"/>
        <w:rPr/>
      </w:pPr>
      <w:r>
        <w:rPr>
          <w:b/>
        </w:rPr>
        <w:t>Mobilhome:</w:t>
      </w:r>
      <w:r>
        <w:rPr/>
        <w:t xml:space="preserve"> 2 dvoulůžkové ložnice, vybavená kuchyňka, vlastní sprcha a WC, klimatizace v ceně.</w:t>
      </w:r>
    </w:p>
    <w:p>
      <w:pPr>
        <w:pStyle w:val="TextBody"/>
        <w:rPr/>
      </w:pPr>
      <w:r>
        <w:rPr>
          <w:b/>
        </w:rPr>
        <w:t>Povlečení si musí každý účastník vzít vlastní.</w:t>
      </w:r>
      <w:r>
        <w:rPr/>
        <w:t xml:space="preserve"> Místo a čas odjezdu budou upřesněny podle pokynů CK. Příjezd zpět do Brna je v dopoledních hodinách. Je samozřejmostí, že řidiči jsou odborně přezkušováni a splňují všechny předepsané předpisy pro mezinárodní autobusovou přepravu.</w:t>
      </w:r>
    </w:p>
    <w:p>
      <w:pPr>
        <w:pStyle w:val="Normal"/>
        <w:rPr/>
      </w:pPr>
      <w:r>
        <w:rPr/>
        <w:t>V Brně dne 30.9.2024</w:t>
      </w:r>
    </w:p>
    <w:p>
      <w:pPr>
        <w:pStyle w:val="Normal"/>
        <w:rPr>
          <w:b/>
          <w:b/>
        </w:rPr>
      </w:pPr>
      <w:r>
        <w:rPr/>
        <w:t>Ing. Irena Pavlíčková, vedoucí zájezdu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.: 7249128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2:00Z</dcterms:created>
  <dc:creator>pavlicek</dc:creator>
  <dc:description/>
  <cp:keywords/>
  <dc:language>en-US</dc:language>
  <cp:lastModifiedBy>Lucie Halová</cp:lastModifiedBy>
  <cp:lastPrinted>2023-05-11T09:52:00Z</cp:lastPrinted>
  <dcterms:modified xsi:type="dcterms:W3CDTF">2024-10-01T12:32:00Z</dcterms:modified>
  <cp:revision>3</cp:revision>
  <dc:subject/>
  <dc:title>Informace k ubytování:</dc:title>
</cp:coreProperties>
</file>